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7</w:t>
      </w:r>
    </w:p>
    <w:p>
      <w:pPr>
        <w:pStyle w:val="Style27"/>
        <w:jc w:val="right"/>
        <w:rPr/>
      </w:pPr>
      <w:r>
        <w:rPr>
          <w:sz w:val="28"/>
          <w:szCs w:val="28"/>
        </w:rPr>
        <w:t>к Единой учётной политике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формирования регистров бюджетного (бухгалтерского) учёт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формы (номер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карточка учёта нефинансовых актив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карточка группового учёта нефинансовых актив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инвентарных карточек по учёту нефинансовых актив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список НФ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ая ведомость по нефинансовым актив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8"/>
                <w:szCs w:val="28"/>
              </w:rPr>
              <w:t>05040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язатель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6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денежных обязатель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6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опер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7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кни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7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а учёта средств и расчёто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5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количественно-суммового учёта М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4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-спра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4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41:00Z</dcterms:created>
  <dc:creator>User</dc:creator>
  <dc:description>Подготовлено на базе материалов БСС  «Система Главбух»</dc:description>
  <cp:keywords/>
  <dc:language>en-US</dc:language>
  <cp:lastModifiedBy>cbu18</cp:lastModifiedBy>
  <dcterms:modified xsi:type="dcterms:W3CDTF">2021-05-04T08:49:00Z</dcterms:modified>
  <cp:revision>11</cp:revision>
  <dc:subject/>
  <dc:title/>
</cp:coreProperties>
</file>